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740-2112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MS0052-01-2025-004027-14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28 мая 2025 года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12 того же судебного района, находящийся по адресу: ХМАО – Югра, г. Нижневартовск, ул. Нефтяников, д. 6,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/>
        </w:rPr>
        <w:t>Бутнару Мирослава Борисовича</w:t>
      </w:r>
      <w:r>
        <w:rPr>
          <w:bCs/>
        </w:rPr>
        <w:t>, * г</w:t>
      </w:r>
      <w:r>
        <w:rPr/>
        <w:t>ода рождения, уроженца Р* зарегистрированного и проживающего по адресу: *, водительское удостоверение *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/>
      </w:pPr>
      <w:r>
        <w:rPr/>
        <w:t xml:space="preserve">27.02.2025 в 00 час. 01 мин. Бутнару М.Б. проживающий по адресу: *, в срок, предусмотренный ст. 32.2 Кодекса РФ об административных правонарушениях, не произвел своевременную оплату штрафа в размере 500 рублей по постановлению по делу об административном правонарушении № 18810570241217005922 от 17.12.2024, вступившему в законную силу 29.12.2024. </w:t>
      </w:r>
    </w:p>
    <w:p>
      <w:pPr>
        <w:pStyle w:val="Normal"/>
        <w:ind w:left="-426" w:right="-285" w:firstLine="529"/>
        <w:jc w:val="both"/>
        <w:rPr/>
      </w:pPr>
      <w:r>
        <w:rPr/>
        <w:t>На рассмотрение административного материала Бутнару М.Б. не явился, о времени и месте рассмотрения административного материала был уведомлен надлежащим образом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Бутнару М.Б., не просившего об отложении рассмотрения дела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одекса РФ об 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декса РФ об АП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6.02.2025, доказательств оплаты штрафа в установленный законом срок Бутнару М.Б.  суду не предоставлено. 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на Бутнару М.Б. в совершении административного правонарушения, предусмотренного ч. 1 ст. 20.25 Кодекса РФ об АП подтверждается: протоколом об административном правонарушении 86 ХМ № 682334 от 18.04.2025; постановлением по делу об административном правонарушении № 18810570241217005922 от 17.12.2024, карточкой учета транспортного средства, сведениями ГИС ГМП.</w:t>
      </w:r>
    </w:p>
    <w:p>
      <w:pPr>
        <w:pStyle w:val="Normal"/>
        <w:ind w:left="-426" w:right="-285" w:firstLine="529"/>
        <w:jc w:val="both"/>
        <w:rPr/>
      </w:pPr>
      <w:r>
        <w:rPr/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/>
        </w:rPr>
        <w:t>Бутнару Мирослава Борисовича</w:t>
      </w:r>
      <w:r>
        <w:rPr/>
        <w:t xml:space="preserve"> признать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статьей 31.5</w:t>
      </w:r>
      <w:r>
        <w:rPr>
          <w:rStyle w:val="InternetLink"/>
          <w:u w:val="single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426"/>
        <w:jc w:val="both"/>
        <w:rPr/>
      </w:pPr>
      <w:r>
        <w:rPr>
          <w:rFonts w:eastAsia="MS Mincho;ＭＳ 明朝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25007402520110</w:t>
      </w:r>
      <w:r>
        <w:rPr/>
        <w:t>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t>***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>
          <w:sz w:val="20"/>
          <w:szCs w:val="20"/>
        </w:rPr>
      </w:pPr>
      <w:r>
        <w:rPr/>
        <w:t>***</w:t>
      </w:r>
    </w:p>
    <w:p>
      <w:pPr>
        <w:pStyle w:val="Normal"/>
        <w:ind w:left="-426" w:right="-28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8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  <w:t xml:space="preserve"> </w:t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